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570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84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38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8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Куимчиди Юрия Иль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Куимчиди Ю.И.</w:t>
      </w:r>
      <w:r>
        <w:rPr>
          <w:b w:val="false"/>
          <w:bCs/>
          <w:sz w:val="26"/>
          <w:szCs w:val="26"/>
          <w:lang w:val="ru-RU"/>
        </w:rPr>
        <w:t xml:space="preserve"> 11.07.2025 года в 12 час. 29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п. 1.3, 9.1(1)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й разметки 1.1 «Сплошная линия», разделяющая потоки транспорта противоположных направлений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Куимчиди Ю.И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Куимчиди Ю.И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4434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1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Куимчиди Ю.И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 xml:space="preserve">п. </w:t>
      </w:r>
      <w:r>
        <w:rPr>
          <w:b w:val="false"/>
          <w:bCs/>
          <w:sz w:val="26"/>
          <w:szCs w:val="26"/>
        </w:rPr>
        <w:t>п. 1.3</w:t>
      </w:r>
      <w:r>
        <w:rPr>
          <w:b w:val="false"/>
          <w:bCs/>
          <w:sz w:val="26"/>
          <w:szCs w:val="26"/>
          <w:lang w:val="ru-RU"/>
        </w:rPr>
        <w:t>, 9.1(1)</w:t>
      </w:r>
      <w:r>
        <w:rPr>
          <w:b w:val="false"/>
          <w:bCs/>
          <w:sz w:val="26"/>
          <w:szCs w:val="26"/>
        </w:rPr>
        <w:t xml:space="preserve">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1.07.2025 года, на которой зафиксирован факт выезда на полосу, предназначенную для встречного движения, Куимчиди Ю.И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4434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1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дорожной разметкой 1.1 «Сплошная линия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Куимчиди Ю.И., в зоне действия дорожной разметки 1.1 «Сплошная линия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уимчиди Ю.И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4434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1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Согласно ст. 9.1.1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Куимчиди Ю.И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>Куимчиди Андрея Владимиро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287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18 августа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